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93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027" r="-1455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7.05.2020</w:t>
        <w:tab/>
        <w:tab/>
        <w:tab/>
        <w:t xml:space="preserve">                                                                           № 83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6.12.2019 № 275 "Про перспективний план роботи виконавчого комітету Мелітопольської міської ради Запорізької області на I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07.05.2020 № 8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ІІ квартал 2020 рок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26"/>
        <w:gridCol w:w="2952"/>
        <w:gridCol w:w="3229"/>
      </w:tblGrid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2 квіт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25 берез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6 квітня 2020 рок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8 квітня 2018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організацію оздоровлення, відпочинку і зайнятості вихованців дошкільних закладів та школярів міста влітку 2020 ро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І квартал 2020 ро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7 трав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9 квіт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26"/>
        <w:gridCol w:w="726"/>
        <w:gridCol w:w="2226"/>
        <w:gridCol w:w="764"/>
        <w:gridCol w:w="2465"/>
      </w:tblGrid>
      <w:tr>
        <w:trPr/>
        <w:tc>
          <w:tcPr>
            <w:tcW w:w="14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21 трав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13 трав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хрова І. - головний спеціаліст відділу з мобілізаційної та оборонної робот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 Р. - секретар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готовку міського житлово-комунального господарства та об’єктів соціально-побутової сфери до опалювального періоду 2020-2021 років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роботу управління соціального захисту населення  Мелітопольської міської ради щодо надання населенню житлових субсидій в осінньо-зимовий період 2019-2020 ро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4 черв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7 трав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8 черв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10 черв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3.2013 № 105 «Про систему інформування 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з внутрішньої політики, взаємодії з правоохоронними органами           та з питань запобігання, виявлення корупції і зв’язку           з громадськістю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1.04.2016 № 143 «Про проведення моніторингу ситуації з реалізації скрапленого газу для потреб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0.10.2016 № 609 «Про затвердження заходів щодо забезпечення підготовки та проведення літньої оздоровчої кампанії на 2016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02.2017 № 52 «Про відзначення 100-річчя подій Української революції 1917-19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6.10.2017 № 570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8.03.2018 № 171 «Про організацію проведення заходу «Врожай-2018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2020</w:t>
            </w:r>
          </w:p>
          <w:p>
            <w:pPr>
              <w:pStyle w:val="Style21"/>
              <w:spacing w:lineRule="exact" w:line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8.03.2019 № 165 «Про організацію проведення заходу «Врожай-2019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.2020</w:t>
            </w:r>
          </w:p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9.04.2019 № 220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7.05.2019 № 266 «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та туриз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7.2019 № 332 « 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6.05.2019 № 261 « 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4.2019 № 178 « 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5.11.2019 № 520 «Про функціонування регіонального веб-порталу адміністративних послуг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11.2019 № 566 «Про затвердження плану заходів щодо забезпечення повноцінного, безпечного та якісного харчування дітей у закладах освіти Запорізької області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8.01.2020 № 32 «</w:t>
            </w:r>
            <w:r>
              <w:rPr>
                <w:rFonts w:cs="Times New Roman"/>
                <w:bCs/>
              </w:rPr>
              <w:t>Про погашення заборгованості до бюджету Пенсійного фонду України по відшкодуванню пільгових пенс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4.2020</w:t>
            </w:r>
          </w:p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5.2020</w:t>
            </w:r>
          </w:p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0.02.2020 № 30 «</w:t>
            </w:r>
            <w:r>
              <w:rPr>
                <w:bCs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02.2020 № 45 «</w:t>
            </w:r>
            <w:r>
              <w:rPr>
                <w:bCs/>
                <w:lang w:val="uk-UA"/>
              </w:rPr>
              <w:t>Про заходи щодо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на 2020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04.2020</w:t>
            </w:r>
          </w:p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05.2020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lang w:val="uk-UA"/>
              </w:rPr>
              <w:t>3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39" w:leader="none"/>
                <w:tab w:val="left" w:pos="4189" w:leader="none"/>
              </w:tabs>
              <w:spacing w:lineRule="exact" w:line="26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8.02.2020 № 70 «</w:t>
            </w:r>
            <w:r>
              <w:rPr>
                <w:bCs/>
              </w:rPr>
              <w:t>Про невідкладні заходи щодо забезпечення  вимог законодавства у сфері техногенної та пожежної безпеки у закладах освіти Запорізької 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5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оронавірусом 2019-nCoV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4.2020</w:t>
            </w:r>
          </w:p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5.2020</w:t>
            </w:r>
          </w:p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7.02.2020 № 77 «</w:t>
            </w:r>
            <w:r>
              <w:rPr>
                <w:bCs/>
              </w:rPr>
              <w:t>Про проведення комплексу заходів щодо боротьби з карантинними рослинами, бур’янами та несвоєчасним покосом тра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 (починаючи з 04.06.2020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6.03.2020 № 94 «</w:t>
            </w:r>
            <w:r>
              <w:rPr>
                <w:bCs/>
              </w:rPr>
              <w:t>Про проведення профілактичних заходів з недопущення поширення випадків захворювання на COVID-19 при наданні транспортних послуг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0.05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ий відді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24.05.2018 № 106 «</w:t>
            </w:r>
            <w:r>
              <w:rPr/>
              <w:t xml:space="preserve">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</w:t>
            </w:r>
            <w:r>
              <w:rPr>
                <w:rFonts w:cs="Times New Roman"/>
              </w:rPr>
              <w:t>№91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ішення виконкому від 12.12.2019 № 257 «</w:t>
            </w:r>
            <w:r>
              <w:rPr>
                <w:lang w:val="uk-UA"/>
              </w:rPr>
              <w:t>Про проведення приписки громадян 2003 року народження до призовної дільни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об’єднаний міський військовий комісаріа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26.12.2019 № 275 «</w:t>
            </w:r>
            <w:r>
              <w:rPr>
                <w:bCs/>
              </w:rPr>
              <w:t>Про перспективний план роботи виконавчого комітету Мелітопольської міської ради Запорізької області на І квартал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9.2015 № 667-р «Про проведення якісної роботи щодо максимального донесення до населення об’єктивної інформації про децентралізацію в Україн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20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8.12.2017 № 569-р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мобілізаційної та оборонної робо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11.02.2020 № 63-р «</w:t>
            </w:r>
            <w:r>
              <w:rPr/>
              <w:t>Про проведення операції «Первоцвіт–2020» у м. Мелітополі з 12.02.2020 по 01.06.2020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7.09.2020 № 430-р «</w:t>
            </w:r>
            <w:r>
              <w:rPr>
                <w:rFonts w:eastAsia="Calibri" w:cs="Times New Roman"/>
                <w:bCs/>
              </w:rPr>
              <w:t>Про створення оперативного штабу для вжиття термінових заходів, спрямованих на запобігання загибелі бездомних осіб від переохолодження в осінньо-зимовий період 2019-2020 років, та затвердження плану заходів щодо забезпечення соціального захисту бездомних осіб та осіб, звільнених з місць позбавлення волі, в осінньо-зимовий період 2019-2020 років, у складних погодних умовах та під час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6.12.2019 № 580-р «</w:t>
            </w:r>
            <w:r>
              <w:rPr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0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14.01.2020 № 15-р «</w:t>
            </w:r>
            <w:r>
              <w:rPr>
                <w:bCs/>
              </w:rPr>
              <w:t xml:space="preserve">Про </w:t>
            </w:r>
            <w:r>
              <w:rPr>
                <w:rFonts w:cs="Times New Roman"/>
                <w:bCs/>
              </w:rPr>
              <w:t xml:space="preserve">затвердження Плану </w:t>
            </w:r>
            <w:r>
              <w:rPr>
                <w:rFonts w:eastAsia="Courier New" w:cs="Liberation Serif"/>
                <w:bCs/>
                <w:color w:val="000000"/>
                <w:lang w:bidi="ar-SA"/>
              </w:rPr>
              <w:t xml:space="preserve">з </w:t>
            </w:r>
            <w:r>
              <w:rPr>
                <w:rFonts w:eastAsia="Courier New" w:cs="Times New Roman"/>
                <w:bCs/>
                <w:color w:val="000000"/>
                <w:lang w:bidi="ar-SA"/>
              </w:rPr>
              <w:t xml:space="preserve">реалізації </w:t>
            </w:r>
            <w:r>
              <w:rPr>
                <w:rFonts w:eastAsia="Courier New" w:cs="Liberation Serif"/>
                <w:bCs/>
                <w:color w:val="000000"/>
                <w:lang w:bidi="ar-SA"/>
              </w:rPr>
              <w:t xml:space="preserve">Маркетингової стратегії міста Мелітополя </w:t>
            </w:r>
            <w:r>
              <w:rPr>
                <w:rFonts w:eastAsia="Courier New" w:cs="Times New Roman"/>
                <w:bCs/>
                <w:color w:val="000000"/>
                <w:lang w:bidi="ar-SA"/>
              </w:rPr>
              <w:t>на 2020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уніципального маркетингу і туриз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2.2020 № 95-р «Про затвердження заходів на 2020 рік «План міжкультурної інтеграції м. Мелітополя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4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04.03.2020 № 96-р «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, установ і організацій Мелітопольської міської ради запорізької області в навчальних практикумах, семінарах, тренінгах, мастер-класах тощо за тематичними направлення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4.2020</w:t>
            </w:r>
          </w:p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5.2020</w:t>
            </w:r>
          </w:p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6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С.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3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вівтор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йом керівників відділів, управлінь соціальної сфер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’ятниц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і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вято «Великдень в інтеркультурному місті»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вітень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щодо трагедії на Чорнобильській АЕС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і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відкриття літнього сезону в Мелітопольському міському парку культури і відпочинку ім. Горького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діл культури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П “Мелітопольський міський парк культур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 відпочинку ім. Горького”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Перемог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комітет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Дня матер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соціального захисту населення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Міжнародного дня сім’ї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соціального захисту населення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Міжнародного дня музеї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Дня Європи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пам’яті жертв політичних репресій та Дня скорботи і пам’яті жертв депортації кримсько-татарського народу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Дня вишиванки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вень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молоді та спорту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-1" w:firstLine="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я щорічного фестивалю Мелітопольщини  «ЧерешнЕво!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-1" w:firstLine="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пам’яті загиблого екіпажу «ІЛ-76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вень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Міжнародного дня захисту діте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едичного працівник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скорботи і вшанування пам’яті жертв війни в Україні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вень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Конституції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олод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начальника організаційного відділ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партаменту протокольної служби міського голови            </w:t>
        <w:tab/>
        <w:tab/>
        <w:tab/>
        <w:tab/>
        <w:tab/>
        <w:tab/>
        <w:t xml:space="preserve">    Георгій ВДОВИЧЕНКО</w:t>
      </w:r>
    </w:p>
    <w:sectPr>
      <w:headerReference w:type="default" r:id="rId3"/>
      <w:type w:val="nextPage"/>
      <w:pgSz w:orient="landscape" w:w="16838" w:h="11906"/>
      <w:pgMar w:left="1701" w:right="567" w:gutter="0" w:header="600" w:top="1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14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t xml:space="preserve">Продовження додатка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19-12-18T09:32:00Z</cp:lastPrinted>
  <dcterms:modified xsi:type="dcterms:W3CDTF">2021-08-20T06:39:00Z</dcterms:modified>
  <cp:revision>4</cp:revision>
  <dc:subject/>
  <dc:title/>
</cp:coreProperties>
</file>